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ljučci sa sjednice Izvršnog odbora ZUUNJOH održane dan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04. 2013. godi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1. Svi zaključci i odluke Izvršnog odbora ZUUNJOH objavljivat će se na web stranici ZUUNJOH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Za provedbu se zadužuje Miroslav Kuzmić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. Sukladno članku 52 Statuta ZUUNJOH, Izvršni odbor imenovao je predsjednike slijedećih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povjerenstav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>- Povjerenstvo za priredbe: ……………..……… Mario Milić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>- Povjerenstvo za informiranje: …….….........Miroslav Kuzmuć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>- Povjerenstvo za nagrade i odlikovanja: …. Ivica Novosel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 xml:space="preserve">- Povjerenstvo za uzgoj: …….………..……………Zdravko Kliček, Srečko Kukić i Zvonimir Šopar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vjerenstvo za uzgoj imenovano je u punom sastavu, a ostale članove pojedinih povjerenstava predložit će imenovani predsjednici a potvrditi Izvršni odbor ZUUNJO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 Povjerenstvo za priredbe preuzeti će na sebe organizaciju korunga od 01. 07. 2013. godine kao i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poslove vezane za pripremu i izradu Prijedloga kalendara priredbu  za 2014. godi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Glavna uzgojna izložba za njemačke ovčare održati će se 22. 09. 2013. godine (jedan dan) u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organizaciji UUNJO Osječko-baranjske županije u Bizovc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Dopuna Pravilnika o uzgoju njemačkih ovčara : Povjerenstvo za uzgoj razmotriti će molbe i donositi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dluke za priznavanje legla vezano uz provedbu članka 3 točka 1. i članka 5 točka 1. Uzgojnog   pra -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vilni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6. Poslat će se upit u SV vezano za uvjete za stjecanje kvalifikacije SV sudac za oblik i rad njemačkih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ovča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 Povjerenstvo za uzgoj ponovno će pokrenuti aktivnosti vezane za priznavanje dva legla godišnj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kod ženki koje posjeduju korun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8. Zatražiti kod Izvršnog odbora HKS-a dozvolu za dostavu baze podataka za pasminu njemački  ovčar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u WIN-SIY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9. Poduzeti mjere za ažuriranje uplate članarine i spiska članova za 2013. godinu. Zadužuju se   pred -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sjednici svake pojedine UUNJ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PREDSJEDNIK IO ZUUNJOH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Zdravko Kli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42:00Z</dcterms:created>
  <dc:creator>Kliček</dc:creator>
  <dc:description/>
  <dc:language>en-US</dc:language>
  <cp:lastModifiedBy>hrvoje</cp:lastModifiedBy>
  <cp:lastPrinted>2013-05-23T12:00:00Z</cp:lastPrinted>
  <dcterms:modified xsi:type="dcterms:W3CDTF">2013-05-26T11:42:00Z</dcterms:modified>
  <cp:revision>2</cp:revision>
  <dc:subject/>
  <dc:title/>
</cp:coreProperties>
</file>