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  <w:t>Registracija uzgajačnice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72"/>
        <w:gridCol w:w="6669"/>
        <w:gridCol w:w="331"/>
      </w:tblGrid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UZGAJIVAČ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 vlasni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lan kinološkog društv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članske iskaznice HKS-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MBG /OIB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resa vlasni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/ Mobite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 suvlasni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lan kinološkog društv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članske iskaznice HKS-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MBG /OIB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 / Mobite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ME UZGAJAČNICE </w:t>
            </w:r>
            <w:r>
              <w:rPr>
                <w:rFonts w:cs="Tahoma" w:ascii="Tahoma" w:hAnsi="Tahoma"/>
                <w:sz w:val="24"/>
                <w:szCs w:val="24"/>
              </w:rPr>
              <w:t>( predlažem sljedeće nazive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bavezno upisati tri prijedlog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- nazive uzgajačnica prilagoditi informatičkoj obrad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Ime uzgajačnice sa imenom šteneta kod registracije legla ne smije prelaziti 45 znakova ( pod znakove se podrazumijevaju slova, brojke, apostrofi, razmaci, crtice ,točke itd.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- na službenoj internetskoj stranici FCI-a (www.fci.be) možete provjeriti da li su imena uzgajivačn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color w:val="000000"/>
          <w:sz w:val="20"/>
          <w:szCs w:val="20"/>
        </w:rPr>
        <w:t>koje ste izabrali slobodna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05"/>
        <w:gridCol w:w="3214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no je popuniti sve tražene podatke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ada za registraciju uzgajivačnice iznosi =500,00 k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u izvršiti preko žiro-računa: 2360000-11013536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na broj: 23-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na blagajni Hrvatskog kinološkog saveza, Ilica 6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0 - 15,00 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UNJAVA HKS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laćanja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os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i datu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70230" cy="6546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702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 xml:space="preserve">: rodovnice@hks.hr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2:00Z</dcterms:created>
  <dc:creator>Goga</dc:creator>
  <dc:description/>
  <dc:language>en-US</dc:language>
  <cp:lastModifiedBy>Goga</cp:lastModifiedBy>
  <dcterms:modified xsi:type="dcterms:W3CDTF">2012-02-01T12:42:00Z</dcterms:modified>
  <cp:revision>2</cp:revision>
  <dc:subject/>
  <dc:title/>
</cp:coreProperties>
</file>