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  <w:t>Prijenos vlasništva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261"/>
        <w:gridCol w:w="331"/>
      </w:tblGrid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DACI O PSU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smin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e ps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j rodovnic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DACI O PODNOSITELJU ZAHTJEVA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me i prezime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dresa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štanski broj i grad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fon/ Mobite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DACI O NOVOM VLASNIKU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e i prezim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lan kinološkog društv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j članske iskaznice HKS-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res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štanski broj i grad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fon / Mobite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05"/>
        <w:gridCol w:w="3214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ezno je popuniti sve tražene podatke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ada za prijenos vlasništva iznosi =20,00 k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atu izvršiti preko žiro-računa: 2360000-11013536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ziv na broj: 4-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 na blagajni Hrvatskog kinološkog saveza, Ilica 6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00 - 15,00 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SPUNJAVA HKS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laćanja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nos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652"/>
      </w:tblGrid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d i datum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pis: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454" w:right="454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570230" cy="6546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HRVATSKI KINOLOŠKI SAVEZ</w:t>
    </w:r>
    <w:r>
      <w:rPr/>
      <w:t xml:space="preserve">  Ilica 61, 10000 Zagreb</w:t>
    </w:r>
    <w:r>
      <w:rPr>
        <w:lang w:val="en-US" w:eastAsia="en-US"/>
      </w:rPr>
      <w:drawing>
        <wp:inline distT="0" distB="0" distL="0" distR="0">
          <wp:extent cx="5702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T</w:t>
    </w:r>
    <w:r>
      <w:rPr/>
      <w:t>: +385(0)1 4846 124;</w:t>
    </w:r>
    <w:r>
      <w:rPr>
        <w:b/>
        <w:lang w:val="en-US" w:eastAsia="en-US"/>
      </w:rPr>
      <w:t xml:space="preserve"> </w:t>
    </w:r>
    <w:r>
      <w:rPr/>
      <w:t xml:space="preserve">+385(0)1 4846 126       </w:t>
    </w:r>
    <w:r>
      <w:rPr>
        <w:b/>
      </w:rPr>
      <w:t>F</w:t>
    </w:r>
    <w:r>
      <w:rPr/>
      <w:t>:</w:t>
    </w:r>
    <w:r>
      <w:rPr>
        <w:b/>
        <w:lang w:val="en-US" w:eastAsia="en-US"/>
      </w:rPr>
      <w:t xml:space="preserve"> </w:t>
    </w:r>
    <w:r>
      <w:rPr/>
      <w:t xml:space="preserve">+385(0)1 4815 356     </w:t>
    </w:r>
    <w:r>
      <w:rPr>
        <w:b/>
      </w:rPr>
      <w:t>E</w:t>
    </w:r>
    <w:r>
      <w:rPr/>
      <w:t xml:space="preserve">: rodovnice@hks.hr            </w:t>
    </w:r>
    <w:r>
      <w:rPr>
        <w:b/>
      </w:rPr>
      <w:t>W</w:t>
    </w:r>
    <w:r>
      <w:rPr/>
      <w:t xml:space="preserve">: www.hks.hr     </w:t>
    </w:r>
  </w:p>
  <w:p>
    <w:pPr>
      <w:pStyle w:val="Header"/>
      <w:tabs>
        <w:tab w:val="clear" w:pos="708"/>
        <w:tab w:val="right" w:pos="10998" w:leader="none"/>
      </w:tabs>
      <w:rPr/>
    </w:pPr>
    <w:r>
      <w:rPr>
        <w:rFonts w:cs="Calibri"/>
      </w:rPr>
      <w:t xml:space="preserve">         </w: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0:00Z</dcterms:created>
  <dc:creator>Goga</dc:creator>
  <dc:description/>
  <dc:language>en-US</dc:language>
  <cp:lastModifiedBy>DELL</cp:lastModifiedBy>
  <dcterms:modified xsi:type="dcterms:W3CDTF">2012-06-28T12:10:00Z</dcterms:modified>
  <cp:revision>2</cp:revision>
  <dc:subject/>
  <dc:title/>
</cp:coreProperties>
</file>