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UUNJO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ica 61 , Zagre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8-02.2015.g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IZVIJEŠĆE   GLAVNOG   VODITELJA   UZGOJ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za 2014 godinu</w:t>
      </w:r>
    </w:p>
    <w:p>
      <w:pPr>
        <w:pStyle w:val="Normal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Poštovani delegati  , 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>Prošla godina  je bila jedna od boljih , od  postojanja  ZUUNJOH-a  , što se tiče ostvarenih legala .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>Kao što smo vidjeli   zadnjih godina uzgoj njemačkih ovčara je  bio u stalnom padu.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>Ove godine smo ,  po broju uzgojenih jedinki  napravili veliki pomak  prema napred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>Da pojasnim .</w:t>
      </w:r>
    </w:p>
    <w:p>
      <w:pPr>
        <w:pStyle w:val="Normal"/>
        <w:spacing w:lineRule="auto" w:line="240" w:before="0" w:after="0"/>
        <w:ind w:left="-851" w:right="-567" w:hanging="0"/>
        <w:rPr/>
      </w:pPr>
      <w:r>
        <w:rPr>
          <w:sz w:val="28"/>
          <w:szCs w:val="28"/>
        </w:rPr>
        <w:t>-2007 imali smo 124 legla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>-2008 imali smo157 legala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>-2009 imali smo140 legala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>-2010 imali smo 119 legala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>-2011 imali smo 107 legala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>-2012imali smo  85 legala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>-2013imali smo  94 legla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 u 2014 godini ostvarili  smo  131 legala ,     43  sa kerungom  i  88 bez kerunga 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Ukupno  651 štenca  , to je neki prosjek od 5  štenca po leglu . 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>Ili u brojkama   37  legala više  i  175 štenaca više .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>Ili ukupno 201  štenac  gdje oba roditelja imaju  kerung     i    450  štenaca gdje su jedan ili oba roditelja  su bez kerunga .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right="-567" w:hanging="0"/>
        <w:rPr/>
      </w:pPr>
      <w:r>
        <w:rPr>
          <w:sz w:val="28"/>
          <w:szCs w:val="28"/>
        </w:rPr>
        <w:t>Uzgajala su 52 uzgajivača iz 17 udruga .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Kao i prošlih godina  90%  legala  je  visoko kvalitetno , i možemo biti  zadovoljni  što su uzgajivači  zadržali  trend kvalitetnog uzgoja . 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right="-567" w:hanging="0"/>
        <w:rPr/>
      </w:pPr>
      <w:r>
        <w:rPr>
          <w:sz w:val="28"/>
          <w:szCs w:val="28"/>
        </w:rPr>
        <w:t>Ovaj porast broja legala i štenaca  ,  je  odgovor na naš novi  , blaži  uzgojni pravilnik koji je stupio na snagu prije 3 godine .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>Psi iz Hrvatskog uzgoja   , svake  godine su sve bolji i bolji .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Od Hrvatskih uzgajivača  bi posebno pohvalio  naše članove  koji su izlagali prošle godine na Njemačkom zigeru  ; </w:t>
      </w:r>
    </w:p>
    <w:p>
      <w:pPr>
        <w:pStyle w:val="Normal"/>
        <w:spacing w:lineRule="auto" w:line="240" w:before="0" w:after="0"/>
        <w:ind w:left="-851" w:righ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ovanović Damir  ,</w:t>
      </w:r>
      <w:r>
        <w:rPr/>
        <w:t xml:space="preserve"> </w:t>
      </w:r>
      <w:r>
        <w:rPr>
          <w:sz w:val="28"/>
          <w:szCs w:val="28"/>
        </w:rPr>
        <w:t>Kuzmić Miroslav  ,</w:t>
      </w:r>
      <w:r>
        <w:rPr/>
        <w:t xml:space="preserve"> </w:t>
      </w:r>
      <w:r>
        <w:rPr>
          <w:sz w:val="28"/>
          <w:szCs w:val="28"/>
        </w:rPr>
        <w:t>Novosel Ivica</w:t>
      </w:r>
      <w:r>
        <w:rPr/>
        <w:t xml:space="preserve">  , </w:t>
      </w:r>
      <w:r>
        <w:rPr>
          <w:sz w:val="28"/>
          <w:szCs w:val="28"/>
        </w:rPr>
        <w:t>Palić Roko,  Peršin Tomoslav  , Ravlić</w:t>
      </w:r>
      <w:r>
        <w:rPr/>
        <w:t xml:space="preserve"> </w:t>
      </w:r>
      <w:r>
        <w:rPr>
          <w:sz w:val="28"/>
          <w:szCs w:val="28"/>
        </w:rPr>
        <w:t>Zlatko i  Rokić Goran .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>Oni su izložili preko 10 pasa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>Od pasa posebno bih pohvalio  ženku  Rauba von Ropal uzgajivača Roka Palića koja je otvarila povijesni rezultat ,  druga godina za redom  , ponovno  osvajanje  titule V-Auslese,  i  ja mu u ime zajednice  iskreno čestitam .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roj uzgajivača ,  legala i štenaca po udrugama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druga uzgajivača Osijek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  uzgajivača , 34 legala  ,  151 šten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a kerungom  24  -   53 mužjaka i   54 ženk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ez kerunga    10 -    21 mužjak   i 23 ženk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druga uzgajivača Zagreb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1 uzgajivača ,  31 leglo ,150   štenac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a kerungom   5   - 11mužjaka i 10 ženk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Bez kerunga    26  - 67 mužjaka i 62 ženki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Udruga uzgajivača Rijeka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6  uzgajivača  , 11 legala  ,  67 štenca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a kerungom  5  -  15 mužjaka  i 18 ženki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ez kerunga    6  - 22 mužjaka i 12 ženk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druga uzgajivača  Arminius-Koprivnica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 uzgajivač ,   7 legala  ,  27 štenac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a kerungom  3  -  6 mužjaka  i   4  ženk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ez kerunga    4  -  9 mužjaka  i  8 ženk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druga uzgajivača Križevci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 uzgajivača  ,  7 legala    26 štenac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Sa kerungom  1   - 4 mužjaka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ez kerunga   6  - 18  mužjaka  i 8 ženk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Udruga uzgajivača Zagrebačke Županij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6 uzgajivača  ,   6  legala  ,  33 štenc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a kerungom  1 -      1 mužjak   i  4  ženk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ez kerunga    5 -    14  mužjaka  i  14  ženk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Udruga uzgajivača Vinkovci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 uzgajivača    5 legala  ,  32 štenc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a kerungom  1  -  3  mužjaka  i   5  ženk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ez kerunga    4 -   12  mužjaka  i  12  ženk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druga uzgajivača  Drava Varaždi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 uzgajivača ,   5  legala  ,   22 štenc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a kerungom  1  -  1  ženk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ez kerunga    4  -  8 mužjaka  i  13 ženk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Udruga uzgajivača Split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 uzgajivača  ,  5  legala ,  20 štenac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Sa kerungom  1   -  4 mužjaka  i  2 ženke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Bez kerunga   4   -  10 mužjaka   i  4 ženke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Udruga uzgajivača Požega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uzgajivač  ,    4 legla  ,  27 štenac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Bez kerunga    4   -  15 mužjaka   i  12 ženki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druga uzgajivača Bjelovar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uzgajivača   ,    3 legla ,  21 šten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Sa kerungom  1  -  2  mužjaka  i  4 ženke                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ez kerunga   2   -  7 mužjaka   i  8 ženk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druga uzgajivača Istra-Pazin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 uzgajivača ,  2 legla  ,  20  štenaca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ez kerunga    2  - 11 mužjaka  i  9  ženk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druga uzgajivača Viškov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uzgajivač -   2  legla  ,   10  štenc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ez kerunga  2 -   1 mužjak  i   9  ženk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Udruga uzgajivača Karlovac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uzgajivača  ,  2 legla , 14 štenac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ez kerunga  2  -  6 mužjaka i  8 ženk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Udruga uzgajivača Zadar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uzgajivač    1 leglo  ,  5 štenc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Bez kerunga  1  - 2 mužjaka   i  3 ženk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Udruga uzgajivača Slavonski Brod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 uzgajivač ,    1 leglo  , 4 štenca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ez kerunga  1  - 2 mužjaka   i  2 ženk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Udruga uzgajivača Čakovec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 uzgajivač -    1 leglo  ,  3 štenca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Bez kerunga  1  - 1 mužjak   i  2 ženk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druga uzgajivača    iz Dubrovnika  nije  ostvarila  legl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ula i Sisak imaju zamrznut statu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akođer moram napomenuti da su preko  centa  Vojne Policije - satnik Krešimir Ivošević   ,  ostvarena 3 legla bez  kerunga  ukupno  15 štenaca  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Navedena legla nisu ostvarena po pravilniku o uzgoju naše udruge .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 uzgoju su uzgajivači  koristili  široki spektar  od    40  muž</w:t>
      </w:r>
      <w:bookmarkStart w:id="0" w:name="_GoBack"/>
      <w:bookmarkEnd w:id="0"/>
      <w:r>
        <w:rPr>
          <w:sz w:val="28"/>
          <w:szCs w:val="28"/>
        </w:rPr>
        <w:t>jaka  različitih krvnih linija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vom prilikom upozoravam uzgajivače  da se konzultiraju sa svojim voditeljima uzgoja   prije samog parenja njihovih jedinki   i   da vide što im je potrebno da ostvare leglo po našem pravilniku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r u posljednje 2 godine je bilo problema kod prijava legla u HKS-u , to se odnosi , uglavnom odlaskom na parenje u inostranstvo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primjer obična ocjena eksterijera , velika večina uzgajivača piše ocjene , a tih ocjena nema ni u fotokopiji parnjaka a isto ih nema u kerungu ---npr. svi pišu ocjenu odličan a pas je položio kerung sa ocjenom vrlo dobar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to treba tražiti od vlasnika parnjaka ocjensku listu sa odličnom ocjenom jer če im za nekoliko godina pisati ocjena vrlo dobar u rodovniku a taj pas je več V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ve ovo uvjetuje bržu  izradu rodovnica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Glavni voditelj uzgoja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ZUUNJOH-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Srečko   Kuki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2:00Z</dcterms:created>
  <dc:creator>Mario</dc:creator>
  <dc:description/>
  <dc:language>en-US</dc:language>
  <cp:lastModifiedBy>hrvoje</cp:lastModifiedBy>
  <cp:lastPrinted>2015-02-28T11:28:00Z</cp:lastPrinted>
  <dcterms:modified xsi:type="dcterms:W3CDTF">2015-03-13T10:12:00Z</dcterms:modified>
  <cp:revision>2</cp:revision>
  <dc:subject/>
  <dc:title>ZUUNJOH</dc:title>
</cp:coreProperties>
</file>