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zvješće o tetoviranju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971"/>
        <w:gridCol w:w="1459"/>
        <w:gridCol w:w="2843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Kinološka organizacija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Tetovirni referent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Pasmina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Uzgajivač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Datum oštenjenja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839"/>
        <w:gridCol w:w="2932"/>
        <w:gridCol w:w="2578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Broj rodovnice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Ime ps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Tetovirni broj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Šifra za tetoviranj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1     2     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Šifru obavezno zaokružiti : 1 – tetoviran u lijevo uho     2 – tetoviran u lijevi koljeni nabor    3 – tetoviran u lijevo bedro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- tetovirni broj upisati ČITKO rukom ili pisačim strojem uz broj rodovnice odgovarajućeg ps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- dostaviti izvješće poštom, faxom ili e-mailom u HKS</w:t>
      </w:r>
    </w:p>
    <w:p>
      <w:pPr>
        <w:pStyle w:val="Normal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P</w:t>
            </w:r>
          </w:p>
        </w:tc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 uzgajivača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jesto i dat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 tetovirnog refer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58800" cy="6350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588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>: rodovnice@hks.hr</w:t>
      <w:tab/>
      <w:t xml:space="preserve">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eastAsia="Calibri"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8:00Z</dcterms:created>
  <dc:creator>Goga</dc:creator>
  <dc:description/>
  <dc:language>en-US</dc:language>
  <cp:lastModifiedBy>Petra</cp:lastModifiedBy>
  <dcterms:modified xsi:type="dcterms:W3CDTF">2012-01-13T13:48:00Z</dcterms:modified>
  <cp:revision>2</cp:revision>
  <dc:subject/>
  <dc:title>PRIJAVNICA</dc:title>
</cp:coreProperties>
</file>