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UNJOH</w:t>
      </w:r>
    </w:p>
    <w:p>
      <w:pPr>
        <w:pStyle w:val="Normal"/>
        <w:rPr/>
      </w:pPr>
      <w:r>
        <w:rPr/>
        <w:t>Ilica 61 ,Zagreb</w:t>
      </w:r>
    </w:p>
    <w:p>
      <w:pPr>
        <w:pStyle w:val="Normal"/>
        <w:rPr/>
      </w:pPr>
      <w:r>
        <w:rPr/>
        <w:t xml:space="preserve">03.03.20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Izviješče o radu povjenstva za priredbe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ZUUNJOH-e  za 2014 godinu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vjerenstvo za priredbe je aktivno organiziralo  i sudjelovalo u organiziranju manifestacija koje su u domeni njegova  djelovanja.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o smo samostalno u organizaciji ZUUNJOH-e organizirali 2/3.05 2014  polaganje ispita u radu po IPO programu 1 i 2 . Ispit se održao na poligonu Schamano Čakovec uz njihovu potpunu logističku potporu .  Ispite je položilo 13 pasa po IPO1 programu i 2 psa po IPO2 programu , sudac je bio g. Franz Kampenhuber iz Austr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ođer samostalno smo organizirali jedan  , od dva samostalna kerunga u organizaciji ZUUNJOH-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ung se održao također u Čakovcu na poligonu Schamano 3/4.05.2014 kerung je položio 31 pas ,</w:t>
      </w:r>
      <w:r>
        <w:rPr/>
        <w:t xml:space="preserve"> </w:t>
      </w:r>
      <w:r>
        <w:rPr>
          <w:sz w:val="24"/>
          <w:szCs w:val="24"/>
        </w:rPr>
        <w:t>sudac je bio g. Franz Kampenhuber iz Austri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vjerenstvo je također,  po prvi put  sudjelovalo u organizaciji Glavne uzgojne izložbe u Viškovu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abirom sudaca i sudjelovanju u samoj kontroli prijava izlagača i njihovih pasa na izlož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om prilikom se moram zahvaliti i Udruzi Viškovu koje je organizirala jednu od boljih uzgojnih izložbi i također Miroslavu Kuzmiču koji je bio kontakt osoba za suce , a također i  osoba koja si daje truda da pomogne u smislu organiziranja i promocije spomenute izložb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likom provjera podataka pasa koji su prijavljeni , a bilo je niz nedostataka. A o čemu smo izlagače  obaviještavali povratnim e-mailom  . Ovdje je bilo nekih propusta , ali obzirom da smo to prvi put radili ,mi smo zadovolnji . Moramo malo drugačije napraviti prijavnicu tako da se svi podaci obavezno moraju popuni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ođer moram reči da je i sam domaćin koristio takav način prijave .</w:t>
      </w:r>
    </w:p>
    <w:p>
      <w:pPr>
        <w:pStyle w:val="Normal"/>
        <w:rPr/>
      </w:pPr>
      <w:r>
        <w:rPr>
          <w:sz w:val="24"/>
          <w:szCs w:val="24"/>
        </w:rPr>
        <w:t>Ali , uvijek postoji ali . Dolaskom u Viškovo primječujemo da se u katalogu nalaze psi koji nisu bili prijavljeni na način koji smo propisali . Kao predsjenik povjerenstva dao sam prigovor komisiji za žalbe . Naime radilo se o dvoje stranih državljana Italija i Slovenija te o našem članu g.Goranu Rokiću . Dalje o tom slučaju znate  od drugih tijela ZUUNJOH-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jerenstvo također svakodnevno sudjeljuje komunicirajući sa udrugama po pitanjima organizacije izložbi , kerunga , preporuka termina , preporuka po pitanju odabira sudaca za njihove izložb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 od prvih zadača povjerenstva je kontaktirati udruge koje vegetiraju da se aktivno uključe u rad ZUUNJOH-a u smislu organiziranja neke priredb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šle godine smo imali pilot projekt sa Udrugom Arminius i ispalo je fantastično. Udruge več danas moraju početi sa pripremama za sezonu 2016 , osigurati , sponzore , donacije ,datum i  mjesto održavanja , i do 01.12.2015 dostaviti te podatk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o je par upita zašto sve izložbe krajem , 4mj, i čitav 5mj. Upravo zbog toga što su  u tim terminima udruge koje niz godina organiziraju izložbe , a udruge koje vegetiraju moraju se dobro pripremiti za organizaciju izložbe i organizirati , a ne se sjetiti u 12 mjesecu da bi možda organizirali.  Ili što mi jedan član jedne takve udruge rekao lakše mi je sjesti u auto i otiči na druge izložbe . Ja se samo pitam na što troše novac od članarina i donacij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vjerenstvo je zadovoljno svojim radom , i sigurno če u budučnosti svojim radom pomoči mnogim udrugama pri organizaciji njihovih  manifestacij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Predsjednik povjerenstva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Mario Mi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1:00Z</dcterms:created>
  <dc:creator>Mario</dc:creator>
  <dc:description/>
  <dc:language>en-US</dc:language>
  <cp:lastModifiedBy>hrvoje</cp:lastModifiedBy>
  <cp:lastPrinted>2015-02-28T18:28:00Z</cp:lastPrinted>
  <dcterms:modified xsi:type="dcterms:W3CDTF">2015-03-13T10:11:00Z</dcterms:modified>
  <cp:revision>2</cp:revision>
  <dc:subject/>
  <dc:title>ZUUNJOH</dc:title>
</cp:coreProperties>
</file>