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ZAJEDNICA UZGAJAČA NJEMAČKIH OVČARA HRVATSK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BOR ZA INFORMIRAN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edmet:</w:t>
      </w:r>
      <w:r>
        <w:rPr>
          <w:b/>
          <w:bCs/>
          <w:i/>
          <w:u w:val="single"/>
        </w:rPr>
        <w:t>IZVJEŠĆE O INFORMIRANJU ZA GODINU 201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 protekloj godini pružili smo svojim članovima uspješno izvješća i rezultate sa svih održanih specijalnih izložab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bog nedostavljanja izvješća kerunga i ispita Odbor za informiranje predlaže Izvršnom Odboru  izmjenu pravilnika o izlaganju gdje će biti obavezna dostava izvješća sa svih manifestacija održanih u organizaciji ZUUNJOH-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r za informiranje sve dostavljene podatke od glavnog vođe uzgoja, udruga  i odbora za kadrove i priredbe su objavljiv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društvenoj stranici Facebook - Zuunjoh-a osim objavljivana svih parenja naših članova u Njemačkoj sa poznatim i kvalitetnim jedinkama,objavljuju se i loši nalazi kukova ili laktova pasa Uzgojenih u Hrvatskoj ili u vlasništvu naših člano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elja nam je pokrenuti javno objavu svih nalaza kukova i laktova snimljenih i očitanih u Hrvatskoj i Njemačkoj.Na taj način dobili bi korisne informacije i statistiku nasljeđivanja displazije. Stranica ZUUNJOH na društvenoj mreži facebook trenutno broji 328 članov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j podatak pokazuje veliki interes uzgajača naših i  susjednih zemalja o radu naše zajednice  i prikupljanju informacija o pasmi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 komentarima objava odluka Izvršnog odbora neki članovi su neukusno komentirali ,čak i prijetili zbog javnih objava.Stav odbora je da rad naših članova,pravovaljane odluke Izvršnog odbora,kao i neispravne jedinke (hd,ed ili dna )moraju biti transparentne i dostupne svima.Svi komentari koji prelaze granicu ukusa i osnovne kulture ,a kao i objave u potrebe prodaje ,ponude i vlastite promocije se istog trenutka uklanjaju sa stranice.Do sada svaki  član koji je tražio pristup grupi isto mu je odobreno i niti jedan nije do sada  zablokiran ili obrisan.Smatramo da živimo u demokratskom društvu i podupiremo slobodu govora i dijeljenje različitih mišljenja dokle god to ne prelazi granicu tolerancije prema drugim članovima ili zajedni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kon objava i komentara nekoliko članova društvene mreže pod lažnim imenima i raznim pseudonimima,odbor je javno postavio pitanje svim članovima dali su za brisanje takvih komentara kojima nije jasno ime autora .Rezultat je bio da se brišu takve objave i komentari natpolovičnom veličinom.Stoga svaka takva objava ili komentar u budućnosti biti će   obrisan i neće se dozvoliti sudjelovanju u diskusiji anonimnim autorima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i  zapisnici sa sastanka Izvršnog odbora,informacije o događanjima u susjednim zemljama,promjene uzgojne politike iz matične zemlje pasmine,pojašnjenje anatomije Njemačkog ovčara kao i pravila standarda te sve informacije za koje smatramo da su korisne našim članovima biti će javno objavljiv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 rada za godinu 2015 je poboljšanje rada odbora na način pružanja što više informacija članovima Zuunjoh-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redsjednik odbora  za informiran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uzmić Mirosla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9:00Z</dcterms:created>
  <dc:creator>Radni</dc:creator>
  <dc:description/>
  <cp:keywords/>
  <dc:language>en-US</dc:language>
  <cp:lastModifiedBy>Radni</cp:lastModifiedBy>
  <cp:lastPrinted>2014-03-02T08:43:00Z</cp:lastPrinted>
  <dcterms:modified xsi:type="dcterms:W3CDTF">2015-03-01T06:49:00Z</dcterms:modified>
  <cp:revision>2</cp:revision>
  <dc:subject/>
  <dc:title>ZAJEDNICA UZGAJAČA NJEMAČKIH OVČARA HRVATSKE</dc:title>
</cp:coreProperties>
</file>