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 sastanka Izvršnog odbora ZUUNjOH-a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 xml:space="preserve">Požega, 23. rujna  2017. 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  <w:u w:val="single"/>
        </w:rPr>
        <w:t xml:space="preserve">Prisutni: </w:t>
      </w:r>
      <w:r>
        <w:rPr>
          <w:bCs/>
          <w:szCs w:val="24"/>
        </w:rPr>
        <w:t>Miroslav KUZMIĆ,  Niko ĆURAK, Damir JOVANOVIĆ,    Zvonimir ŠOPAR.  Vladimir KELAM,  Branko JAKŠIĆ,  Armel PINTAR, Željko NOLL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Ispričan:  Branko MIRKOVIĆ</w:t>
      </w:r>
    </w:p>
    <w:p>
      <w:pPr>
        <w:pStyle w:val="TextBodyIndent"/>
        <w:ind w:left="0" w:hanging="0"/>
        <w:rPr/>
      </w:pPr>
      <w:r>
        <w:rPr>
          <w:bCs/>
          <w:szCs w:val="24"/>
          <w:u w:val="single"/>
        </w:rPr>
        <w:t xml:space="preserve">Ostali prisutni: 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Cs/>
          <w:szCs w:val="24"/>
        </w:rPr>
      </w:pPr>
      <w:r>
        <w:rPr>
          <w:bCs/>
          <w:szCs w:val="24"/>
        </w:rPr>
        <w:t>Mario MILIĆ, glavni voditelj uzgoja i Nada MAKAR, zapisničar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  <w:u w:val="single"/>
        </w:rPr>
        <w:t xml:space="preserve">M. Kuzmić </w:t>
      </w:r>
      <w:r>
        <w:rPr>
          <w:bCs/>
          <w:szCs w:val="24"/>
        </w:rPr>
        <w:t>pozdravlja prisutne i otvara sastanak, te izvješćuje o sastanku generalne skupštine WUSV-a u Ulmu i  s HKS-om u Karlovcu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Cs/>
          <w:szCs w:val="24"/>
          <w:u w:val="single"/>
        </w:rPr>
      </w:pPr>
      <w:r>
        <w:rPr>
          <w:b/>
          <w:bCs/>
          <w:i/>
          <w:szCs w:val="24"/>
        </w:rPr>
        <w:t>Generalna skupština WUSV</w:t>
      </w:r>
      <w:r>
        <w:rPr>
          <w:bCs/>
          <w:szCs w:val="24"/>
        </w:rPr>
        <w:t xml:space="preserve">  održana je 04.09.2019 u Ulmu, odmah nakon završenog  njemačkog „Siegera“ (glavna uzgojna izložba njemačkih ovčara), na kojoj su po prvi puta nakon dugo godina sudjelovali i delegati ZUUNjOH-a. 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SV- i WUSV –predsjednik,  prof. dr. Heinrich Messler, ima oštar stav vezano za uzgoj  njemačkih ovčara te je naglasio da je svaka zemlja, članica WUSV-a,  odgovorna za razvoj,uzgoj i napredak njemačkih ovčara.  Svaka članica može imati samo jednu krovnu organizaciju za njemačke ovčare, a neće se priznati po dvije organizacije, koje još uvijek rade u 3 zemlje. Posebna pažnja posvetit će se HD-  i ED-nalazima. Radi se na tome, da  svaka zemlja u budućnosti će moći  očitavati nalaze  preko ovlaštenog veterinara, koji će za dobivanje licence morati ispuniti  potrebne kriterije zadane od dr. Tellheima,a koji će osobno dolaziti u sve zemlje članice i podučiti buduće ovlaštene osobe . Vezano za kupovinu pasa iz  Njemačke, pojavile su se neke falsificirani i netočni podaci.Naglasak je na psa SG 2 Onar Feetback. Gosp.Messler je odgovorio da je u suradnji sa F.C.I. u izradi novi disciplinski pravilnik kojim će se takvi slučajevi kažnjavati diljem svijeta,i to ne samo vlasnika psa nego uzgajivača i samog psa sankcionirati.I takvi psi će biti izbrisani iz rodovnih knjiga diljem svijeta i isto tako njihovi potomci u svim generacijama. Sankcije će snosit pas, vlasnik i uzgajivač. Nakon toga je uslijedio upit u svezi psa Arre Huhnegrab i glasinama o displaziji .Osobno dr.Teilheim je potvrdio da je pas sniman u zemlji gdje je prodan ,da mu je vađena krv i da nema apsolutno nikakve dvojbe da se radi o istom psu ,a to je utvrđeno uspoređivanjem snimaka snimljenih u Njemačkoj i dostavljenih snimaka.Za gosp.Messlera je to završena priča i sa tim provjerama je slučaj završen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Cs/>
          <w:szCs w:val="24"/>
        </w:rPr>
      </w:pPr>
      <w:r>
        <w:rPr>
          <w:b/>
          <w:bCs/>
          <w:i/>
          <w:szCs w:val="24"/>
        </w:rPr>
        <w:t>Sastanak s HKS-om</w:t>
      </w:r>
      <w:r>
        <w:rPr>
          <w:bCs/>
          <w:szCs w:val="24"/>
        </w:rPr>
        <w:t xml:space="preserve">   na kojem  su bili prisutni predsjednik HKS-a Branko Šare i tajnik HKS-a Bojan Mataković, te od strane ZUUNjOH-a Miroslav Kuzmić, predsjednik  i Mario Milić, glavni voditelj uzgoja za njemačke ovčare u Hrvatskoj, održan je u Karlovcu 10.09.2017. Sastanak je održan radi pravilnika  o uzgoju njemačkih ovčara, izglasanog na sjednici Izvršnog odbora HKS-a  29.06.2017. bez prisutnosti predstavnika ZUUNjOH-a, pri čemu se  ubuduće  omogućuje uzgajanje njemačkih ovčara  po Pravilniku o uzgoju  ZUUNjOH-a ili prema Pravilniku  o uzgoju i upisu pasa  HKS-a, s time da psi moraju imati učinjen DNA-test u Njemačkoj, te HD-  i  ED-nalaz  u Njemačkoj  ili s  Veterinarskog fakulteta u Zagrebu.   </w:t>
      </w:r>
    </w:p>
    <w:p>
      <w:pPr>
        <w:pStyle w:val="TextBodyIndent"/>
        <w:ind w:left="72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Na prvobitnom sastanku između  predstavnika ZUUNjOH-a i HKS-Povjerenstva za uzgoj dogovoreno je da se među aktivnim uzgajivačima  njemačkih ovčara provede anketa o tome, žele li uzgajivači ubuduće uzgajati prema HKS-Pravilniku  ili prema  važećem Pravilniku ZUUNjOH-a, te da se nakon toga donese odluka.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IO HKS-a je unatoč rezultatima ankete donio odluku o paralelnom upisu pasmine Njemački ovčar po HKS pravilima.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Sastanak u Karlovcu  bio je ugodan i konstruktivan, te je dogovoreno da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 xml:space="preserve">Uzgajivači koji će uzgajati  po HKS-pravilniku mogu legla prijavljivati preko svoje kinološke udruge na popisu ZUUNJOH-a ili kinoloških društava , ali sva legla pregledava  glavni voditelj uzgoja, Mario Milić koji označava prijave legala ovisno po kojem pravilniku su uzgojena. 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Mužjaci mogu ići  u uzgoj bez ispita i mogu imati snimak HD i ED očitan na Veterinarskom fakultetu u Zagrebu .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HD- i ED-snimke rade se samo kod ovlaštenih klinika na popisu ZUUNJOH-a i  šalju na Veterinarski fakultet ili SV.</w:t>
      </w:r>
    </w:p>
    <w:p>
      <w:pPr>
        <w:pStyle w:val="TextBodyIndent"/>
        <w:ind w:left="0" w:hanging="0"/>
        <w:rPr/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>-    Rodovnice za legla uzgojena prema ZUUNjOH-Pravilniku biti će posebno</w:t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</w:t>
      </w:r>
      <w:r>
        <w:rPr>
          <w:bCs/>
          <w:szCs w:val="24"/>
        </w:rPr>
        <w:t>označene sa pečatom „ Uzgojeno po pravilniku ZUUNJOH-a“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odovnice za legla uzgojena prema HKS-Pravilniku biti će posebno označene sa pečatom „ Uzgojeno po pravilniku HKS-a“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DNA ostaje obavezan i nije upitan . 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Psi uzgojeni prema HKS-uvjetima ne mogu pristupiti Körungu, na specijalne izložbe za njemačke ovčare i na sve priredbe u organizaciji ZUUNJOH-a.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Članovi ZUUNjOH-a  ne  mogu uzgajati preko kinoloških društava.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Članice ZUUNjOH-a mogu u sklopu specijalnih izložbi za njemačke ovčare organizirati uzgojne preglede s hrvatskim sucima,a koje odobrava HKS.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Cs w:val="24"/>
        </w:rPr>
        <w:t>Suci na uzgojnim pregledima u organizaciji ZUUNJOH-a sude samo članovi ZUUNjOH-a, s time da se psi kao i na Körungu se mjere i važu tj,poboljšan uzgojni pregled .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ZUUNJOH će izraditi poseban pravilnik o HR uzgojnim pregledima.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Na uzgojni pregled u organizaciji ZUUNJOH-a mogu pristupiti samo članovi ZUUNJOH-a , a koji imaju potrebnu dokumentaciju po pravilniku ZUUNJOH-a. Novac s uzgojnog pregleda predaje se HKS-u., dok novac dobiven od ocjena ostaje udruzi organizatoru uzgojnog pregleda.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Ukoliko Izvršni odbor HKS-a odobri dogovorene prijedloge, izradit će se novi Pravilnik o uzgoju njemačkih ovčara.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Cs w:val="24"/>
        </w:rPr>
        <w:t xml:space="preserve">Kontrola Körunga i dalje će se provoditi. Ako HKS stekne povjerenje, kontrole će se ukinuti ili smanjiti na minimum. 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HKS podržava rad ZUUNJOH-a i pomno prati razvoj kako pasmine tako i same zajednice.</w:t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Sastanak je završen na zadovoljstvo obiju strana i dogovor o zajedničkoj suradnji i obostranoj pomoći u budućnosti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vjerenstva za priredbe i informiranje</w:t>
      </w:r>
      <w:r>
        <w:rPr>
          <w:bCs/>
          <w:szCs w:val="24"/>
        </w:rPr>
        <w:t xml:space="preserve">   treba svesti na jednog člana, koji će biti odgovoran Izvršnom  odboru ZUUNjOH-a.  (do sada su ta povjerenstva brojila po 3 člana). </w:t>
      </w:r>
    </w:p>
    <w:p>
      <w:pPr>
        <w:pStyle w:val="TextBodyIndent"/>
        <w:ind w:left="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ind w:left="720" w:hanging="0"/>
        <w:rPr>
          <w:b/>
          <w:b/>
          <w:bCs/>
          <w:i/>
          <w:i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i/>
          <w:szCs w:val="24"/>
          <w:u w:val="single"/>
        </w:rPr>
        <w:t>Jednoglasno prihvaćeno.</w:t>
      </w:r>
    </w:p>
    <w:p>
      <w:pPr>
        <w:pStyle w:val="TextBodyIndent"/>
        <w:ind w:left="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 xml:space="preserve">U ime Povjerenstva  za priredbe Armel Pintar je izradio plan manifestacija za 2018. koji je proslijeđen na HKS. Termini će se  nakon dogovora sa sucima možda i pomaknuti.  Problem  su termini specijalaka predviđenih za travanj i svibanj 2018. , jer su opet preblizu, što  rezultira manjim  brojem izlagača. Budući da se glavna uzgojna izložba (HR-Sieger) održava početkom mjeseca lipnja, a ne  više u rujnu, potrebno je razmisliti  o održavanju specijalki u mjesecima rujnu ili listopadu. Jedino se UUNjO Osijek mora pridržavati  termina 28.04.2018., a UUNjO Zagrebačke županije predlaže se pomaknuti termin prema naprijed tjedan dana ili za jesen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</w:rPr>
        <w:t xml:space="preserve">Neaktivne udruge  </w:t>
      </w:r>
    </w:p>
    <w:p>
      <w:pPr>
        <w:pStyle w:val="TextBodyIndent"/>
        <w:ind w:left="720" w:hanging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 xml:space="preserve">Već duže vrijeme dvije udruge nisu aktivne i imaju samo po jednog člana. To su udruge iz Slavonskog Broda i Čakovca.  Prijedlog da se te dvije udruge stave u  mirovanje, a eventualni članovi  da se priključe jednoj od drugih udruga, 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720" w:hanging="0"/>
        <w:rPr>
          <w:b/>
          <w:b/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jednoglasno je prihvaćen.</w:t>
      </w:r>
    </w:p>
    <w:p>
      <w:pPr>
        <w:pStyle w:val="TextBodyIndent"/>
        <w:ind w:left="720" w:hanging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Organizacija HR-Siegera</w:t>
      </w:r>
    </w:p>
    <w:p>
      <w:pPr>
        <w:pStyle w:val="TextBodyIndent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Odlomakpopisa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cija “Siegera”  će se ubuduće odvijati isključivo  preko ZUUNjOH-a, a udruga će biti samo domaćin. Izradit će se  pravilnik koji će definirati  odgovornost udruge i ZUUNjOH-a, koje  sve poslove obuhvaća organizacija  Siegera, </w:t>
      </w:r>
    </w:p>
    <w:p>
      <w:pPr>
        <w:pStyle w:val="Odlomakpopisa"/>
        <w:rPr>
          <w:bCs/>
          <w:sz w:val="24"/>
          <w:szCs w:val="24"/>
        </w:rPr>
      </w:pPr>
      <w:r>
        <w:rPr>
          <w:bCs/>
          <w:sz w:val="24"/>
          <w:szCs w:val="24"/>
        </w:rPr>
        <w:t>financijsku konstrukciju  (putni troškovi i honorari za suce, markirante, voditelje ringova, zapisničare i ostalo  osoblje, tisak kataloga, nabava pehara  i sl.), ugostiteljske usluge, usluge sponzora, i.t.d.</w:t>
      </w:r>
    </w:p>
    <w:p>
      <w:pPr>
        <w:pStyle w:val="Odlomakpopisa"/>
        <w:rPr>
          <w:bCs/>
          <w:sz w:val="24"/>
          <w:szCs w:val="24"/>
        </w:rPr>
      </w:pPr>
      <w:r>
        <w:rPr>
          <w:bCs/>
          <w:sz w:val="24"/>
          <w:szCs w:val="24"/>
        </w:rPr>
        <w:t>Udruga iz Požege, koja je ove godine bila organizator, treba u roku od 8 dana  podnijeti financijsku bilancu/izvještaj i priložiti  dokumentaciju uplata i isplata, odnosno račune i bankovne izvode, jer  sve mora biti transparentno. Nakon dobivenog izvještaja odredit će se visina financijske pomoći.</w:t>
      </w:r>
    </w:p>
    <w:p>
      <w:pPr>
        <w:pStyle w:val="Odlomakpopis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Prijedlozi su jednoglasno prihvaćeni.</w:t>
      </w:r>
    </w:p>
    <w:p>
      <w:pPr>
        <w:pStyle w:val="Odlomakpopisa"/>
        <w:ind w:left="0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Odlomakpopisa"/>
        <w:numPr>
          <w:ilvl w:val="0"/>
          <w:numId w:val="4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Članarine</w:t>
      </w:r>
    </w:p>
    <w:p>
      <w:pPr>
        <w:pStyle w:val="Odlomakpopisa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Odlomakpopisa"/>
        <w:ind w:left="720" w:hanging="0"/>
        <w:rPr/>
      </w:pPr>
      <w:r>
        <w:rPr>
          <w:bCs/>
          <w:sz w:val="24"/>
          <w:szCs w:val="24"/>
        </w:rPr>
        <w:t>WUSV   je povećao godišnju članarinu s  500,-  na 800,- EUR-a.-</w:t>
      </w:r>
    </w:p>
    <w:p>
      <w:pPr>
        <w:pStyle w:val="Odlomakpopisa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ind w:left="720" w:hanging="0"/>
        <w:rPr/>
      </w:pPr>
      <w:r>
        <w:rPr>
          <w:bCs/>
          <w:sz w:val="24"/>
          <w:szCs w:val="24"/>
        </w:rPr>
        <w:t>ZUUNjOH  treba također povisiti članarine koje se nisu mjenjale od samog osnutka ZUUNJOH-a.</w:t>
      </w:r>
    </w:p>
    <w:p>
      <w:pPr>
        <w:pStyle w:val="Odlomakpopisa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ijedlog je da se članarina povisi s 50,-  na 100,- kuna,  a obiteljska sa 25  na 50 kuna, što vrijedi do 31.03. tekuće godine, a nakon toga se povisuje za 25,- kuna.</w:t>
      </w:r>
    </w:p>
    <w:p>
      <w:pPr>
        <w:pStyle w:val="Odlomakpopisa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ind w:left="720" w:hanging="0"/>
        <w:rPr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Za prijedlog je glasalo 7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>od 8 prisutnih  članova</w:t>
      </w:r>
      <w:r>
        <w:rPr>
          <w:bCs/>
          <w:sz w:val="24"/>
          <w:szCs w:val="24"/>
        </w:rPr>
        <w:t>, dok Armel Pintar smatra da bi članarinu trebalo još povisiti.</w:t>
      </w:r>
    </w:p>
    <w:p>
      <w:pPr>
        <w:pStyle w:val="Odlomakpopisa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Zagreb ,  26.  rujan 2017.</w:t>
      </w:r>
    </w:p>
    <w:p>
      <w:pPr>
        <w:pStyle w:val="TextBodyInden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ind w:left="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nextPage"/>
      <w:pgSz w:w="11906" w:h="16838"/>
      <w:pgMar w:left="1077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ijeloteksta3">
    <w:name w:val="Tijelo teksta 3"/>
    <w:basedOn w:val="Normal"/>
    <w:qFormat/>
    <w:pPr/>
    <w:rPr>
      <w:i/>
      <w:sz w:val="28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6:00Z</dcterms:created>
  <dc:creator>rrr</dc:creator>
  <dc:description/>
  <cp:keywords/>
  <dc:language>en-US</dc:language>
  <cp:lastModifiedBy>Miroslav Kuzmić</cp:lastModifiedBy>
  <cp:lastPrinted>2017-09-26T15:04:00Z</cp:lastPrinted>
  <dcterms:modified xsi:type="dcterms:W3CDTF">2017-09-27T08:56:00Z</dcterms:modified>
  <cp:revision>2</cp:revision>
  <dc:subject/>
  <dc:title>Dopis gdje</dc:title>
</cp:coreProperties>
</file>