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Z a p i s n i k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/>
          <w:bCs/>
          <w:szCs w:val="24"/>
        </w:rPr>
        <w:t>sa skupštine ZUUNjOH-a</w:t>
      </w:r>
    </w:p>
    <w:p>
      <w:pPr>
        <w:pStyle w:val="TextBodyIndent"/>
        <w:pBdr>
          <w:bottom w:val="single" w:sz="6" w:space="1" w:color="000000"/>
        </w:pBdr>
        <w:ind w:left="0" w:hanging="0"/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održane  04. ožujka 2018. u Vrbovcu,</w:t>
      </w:r>
    </w:p>
    <w:p>
      <w:pPr>
        <w:pStyle w:val="TextBodyIndent"/>
        <w:pBdr>
          <w:bottom w:val="single" w:sz="6" w:space="1" w:color="000000"/>
        </w:pBdr>
        <w:ind w:left="0" w:hanging="0"/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motel Bunčić, s početkom u 11.oo sati</w:t>
      </w:r>
    </w:p>
    <w:p>
      <w:pPr>
        <w:pStyle w:val="TextBodyIndent"/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>Predsjedavajući, gospodin Miroslav Kuzmić pozdravlja prisutne delegate,  zahvaljuje svima koji su došli unatoč vremenskim nepogodama te daje nadopunu dnevnog reda i to: iza točke 10. Diskusija po izvješćima   ubacuje se  točka 11. „Nadopuna člana Izvršnog odbora ZUUNjOH-a.“</w:t>
      </w:r>
    </w:p>
    <w:p>
      <w:pPr>
        <w:pStyle w:val="TextBodyIndent"/>
        <w:ind w:left="7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Nadopunjeni dnevni red </w:t>
      </w:r>
      <w:r>
        <w:rPr>
          <w:rFonts w:cs="Century Gothic" w:ascii="Century Gothic" w:hAnsi="Century Gothic"/>
          <w:sz w:val="22"/>
          <w:szCs w:val="22"/>
          <w:u w:val="single"/>
        </w:rPr>
        <w:t>jednoglasno je usvojen</w:t>
      </w:r>
      <w:r>
        <w:rPr>
          <w:rFonts w:cs="Century Gothic" w:ascii="Century Gothic" w:hAnsi="Century Gothic"/>
          <w:sz w:val="22"/>
          <w:szCs w:val="22"/>
        </w:rPr>
        <w:t>, te se prelazi na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zbor  radnog predsjedništva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 radno predsjedništvo uz predsjednika ZUUNjOH-a Miroslava Kuzmića, kao predsjedavajućeg, 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jednoglasno </w:t>
      </w:r>
      <w:r>
        <w:rPr>
          <w:rFonts w:cs="Century Gothic" w:ascii="Century Gothic" w:hAnsi="Century Gothic"/>
          <w:sz w:val="22"/>
          <w:szCs w:val="22"/>
        </w:rPr>
        <w:t>su izabrani  Niko ĆURAK i Branko JAKŠIČ.</w:t>
      </w:r>
    </w:p>
    <w:p>
      <w:pPr>
        <w:pStyle w:val="TextBodyIndent"/>
        <w:ind w:left="720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Utvrđivanje kvoruma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ući da za utvrđivanje kvoruma nije potrebna verifikaciona komisija, prisutnost članica i delegata prema predanim ovjerenim punomoćima utvrđuje Niko Ćurak, te izvješćuje  da je na skupštini prisutno 8 članica s  19 delegata, što čini nadpolovičnu večinu, tako da skupština može pravovaljano raditi i donositi zaključke/odluke.</w:t>
      </w:r>
    </w:p>
    <w:p>
      <w:pPr>
        <w:pStyle w:val="TextBodyIndent"/>
        <w:ind w:left="720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Izbor zapisničara i dva ovjerovitelja zapisnika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Za zapisničara predložena je Nada  MAKAR, a za opvjerovitelje zapisnika Srećko KUKIĆ  i  Mario MILIĆ – svi  predloženi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jednoglasno </w:t>
      </w:r>
      <w:r>
        <w:rPr>
          <w:rFonts w:cs="Century Gothic" w:ascii="Century Gothic" w:hAnsi="Century Gothic"/>
          <w:sz w:val="22"/>
          <w:szCs w:val="22"/>
        </w:rPr>
        <w:t>su izabrani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zvješće o radu Izvršnog odbora i realizaciji plana rada za 2017. god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zvješće podnosi predsjednik ZUUNjOH-a, Miroslav KUZMIĆ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ma planu rada za 2017. godinu  održane su  </w:t>
      </w:r>
      <w:r>
        <w:rPr>
          <w:rFonts w:cs="Century Gothic" w:ascii="Century Gothic" w:hAnsi="Century Gothic"/>
          <w:sz w:val="22"/>
          <w:szCs w:val="22"/>
          <w:u w:val="single"/>
        </w:rPr>
        <w:t>9 specijalne izložbe</w:t>
      </w:r>
      <w:r>
        <w:rPr>
          <w:rFonts w:cs="Century Gothic" w:ascii="Century Gothic" w:hAnsi="Century Gothic"/>
          <w:sz w:val="22"/>
          <w:szCs w:val="22"/>
        </w:rPr>
        <w:t xml:space="preserve"> za njemačke ovčare kao i glavna  uzgojna izložba „Sieger“, na kojima su sudili  SV-suci.  Čestita udruzi iz Splita na dobro organiziranoj 2. specijalnoj izložbi i na  ponovnom uključenju u rad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 prvi puta, nakon izložbe u Koprivnici,  vodi se </w:t>
      </w:r>
      <w:r>
        <w:rPr>
          <w:rFonts w:cs="Century Gothic" w:ascii="Century Gothic" w:hAnsi="Century Gothic"/>
          <w:sz w:val="22"/>
          <w:szCs w:val="22"/>
          <w:u w:val="single"/>
        </w:rPr>
        <w:t>evidencija  o dugovanjima</w:t>
      </w:r>
      <w:r>
        <w:rPr>
          <w:rFonts w:cs="Century Gothic" w:ascii="Century Gothic" w:hAnsi="Century Gothic"/>
          <w:sz w:val="22"/>
          <w:szCs w:val="22"/>
        </w:rPr>
        <w:t xml:space="preserve"> izlagača. Organizatori manaifestacija trebaju  dostaviti IO ZUUNjOH-a  popis dužnika, domaćih i stranih. 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</w:t>
      </w:r>
      <w:r>
        <w:rPr>
          <w:rFonts w:cs="Century Gothic" w:ascii="Century Gothic" w:hAnsi="Century Gothic"/>
          <w:sz w:val="22"/>
          <w:szCs w:val="22"/>
          <w:u w:val="single"/>
        </w:rPr>
        <w:t>20. Glavnoj uzgojnoj izložbi u Požegi</w:t>
      </w:r>
      <w:r>
        <w:rPr>
          <w:rFonts w:cs="Century Gothic" w:ascii="Century Gothic" w:hAnsi="Century Gothic"/>
          <w:sz w:val="22"/>
          <w:szCs w:val="22"/>
        </w:rPr>
        <w:t xml:space="preserve">  dodijeljene su plakete osnivačima ZUUNjOH-a. Zahvaljuje udruzi  na gostoprimstvu i prekrasnoj večeri  dan prije izložbe. Teren na kojem se održavala izložba  prikladan je i vrlo dobro locirqn. Nažalost je loše vrijeme pokvarilo utisak lijepe izložbe. Budući da udruga ima malo članova, bilo je  propusta  u organizaciji ringova, nedovoljno personala i stručnog kadra, premali šatori itd. To se je moglo izbjeći da je prije izložbe bilo više komunikacije između ZUUNjOH-a i udruge. Ubuduće će ZUUNjOH  preuzeti  organizaciju vezanu za prijave, papire i sl., dok  pomoć u personalu, ugostiteljskom dijelu i ostalo snosi  udruga organizator uz kontrolu  za to određenih osoba zajednice. Glavna uzgojna izložba, odnosno Hrvatski Sieger treba biti važna destinacija za sve izlagače,  hrvatske i inozemne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adi neodgovarajuće dokumentacije kod 6 pasa istima su oduzete titule i ocjene su proglašene nevažećim. Zbog takvih  situcija IO ZUUNjOH-a donio je </w:t>
      </w:r>
      <w:r>
        <w:rPr>
          <w:rFonts w:cs="Century Gothic" w:ascii="Century Gothic" w:hAnsi="Century Gothic"/>
          <w:sz w:val="22"/>
          <w:szCs w:val="22"/>
          <w:u w:val="single"/>
        </w:rPr>
        <w:t>novi Pravilnik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o izlaganju</w:t>
      </w:r>
      <w:r>
        <w:rPr>
          <w:rFonts w:cs="Century Gothic" w:ascii="Century Gothic" w:hAnsi="Century Gothic"/>
          <w:sz w:val="22"/>
          <w:szCs w:val="22"/>
        </w:rPr>
        <w:t xml:space="preserve"> koji će se  primjenjivati  na sljedećoj  uzgojnoj izložbi u lipnju 2018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držano je </w:t>
      </w:r>
      <w:r>
        <w:rPr>
          <w:rFonts w:cs="Century Gothic" w:ascii="Century Gothic" w:hAnsi="Century Gothic"/>
          <w:sz w:val="22"/>
          <w:szCs w:val="22"/>
          <w:u w:val="single"/>
        </w:rPr>
        <w:t>7 Körunga,</w:t>
      </w:r>
      <w:r>
        <w:rPr>
          <w:rFonts w:cs="Century Gothic" w:ascii="Century Gothic" w:hAnsi="Century Gothic"/>
          <w:sz w:val="22"/>
          <w:szCs w:val="22"/>
        </w:rPr>
        <w:t xml:space="preserve"> na koje su  prema  odluci HKS-a upućeni kontrolori, a  odlukom IO  ZUUNjOH-a  na kerunzima  je bila i interna kontrola. Ukupno su 52  psa položila Körung, a  izvješća su predana u HKS. 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Vezano za radne ispite i sudjelovanje reprezentacije na radnim natjecanjima IO  ZUUNjOH-a odabrao je </w:t>
      </w:r>
      <w:r>
        <w:rPr>
          <w:rFonts w:cs="Century Gothic" w:ascii="Century Gothic" w:hAnsi="Century Gothic"/>
          <w:sz w:val="22"/>
          <w:szCs w:val="22"/>
          <w:u w:val="single"/>
        </w:rPr>
        <w:t>povjerenika za radnu kinologiju</w:t>
      </w:r>
      <w:r>
        <w:rPr>
          <w:rFonts w:cs="Century Gothic" w:ascii="Century Gothic" w:hAnsi="Century Gothic"/>
          <w:sz w:val="22"/>
          <w:szCs w:val="22"/>
        </w:rPr>
        <w:t>, gosp. Zdravka Kličeka, koji je i predsjednik Povjerenstva za ŠRK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Informiranje članstva</w:t>
      </w:r>
      <w:r>
        <w:rPr>
          <w:rFonts w:cs="Century Gothic" w:ascii="Century Gothic" w:hAnsi="Century Gothic"/>
          <w:sz w:val="22"/>
          <w:szCs w:val="22"/>
        </w:rPr>
        <w:t xml:space="preserve">  odvijalo se putem časopisa „Moj pas“, web-stranice  i društvene mreže facebook. U svakom broju časopisa „Moj pas“  ZUUNjOH ima rezerviranu stranicu  za aktivnosti i obavještavanje članstva, tako da udruge imaju mogućnost i u časopisu  promovirati svoje aktivnosti. 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UUNjOH  je tijekom 2017. Imao </w:t>
      </w:r>
      <w:r>
        <w:rPr>
          <w:rFonts w:cs="Century Gothic" w:ascii="Century Gothic" w:hAnsi="Century Gothic"/>
          <w:sz w:val="22"/>
          <w:szCs w:val="22"/>
          <w:u w:val="single"/>
        </w:rPr>
        <w:t>18 članica</w:t>
      </w:r>
      <w:r>
        <w:rPr>
          <w:rFonts w:cs="Century Gothic" w:ascii="Century Gothic" w:hAnsi="Century Gothic"/>
          <w:sz w:val="22"/>
          <w:szCs w:val="22"/>
        </w:rPr>
        <w:t>, pri čemu su dvije udruge – iz Slavonskog Broda i Čakovca -   radi nepodmirene članarine i nedovoljnog broja  članova stavjene u stanje mirovanja.   Ukupan broj članova ZUUNjOH-a bio je  237.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Temeljem Zakona o udrugama  dorađeni </w:t>
      </w:r>
      <w:r>
        <w:rPr>
          <w:rFonts w:cs="Century Gothic" w:ascii="Century Gothic" w:hAnsi="Century Gothic"/>
          <w:sz w:val="22"/>
          <w:szCs w:val="22"/>
          <w:u w:val="single"/>
        </w:rPr>
        <w:t>Statut ZUUNjOH-a</w:t>
      </w:r>
      <w:r>
        <w:rPr>
          <w:rFonts w:cs="Century Gothic" w:ascii="Century Gothic" w:hAnsi="Century Gothic"/>
          <w:sz w:val="22"/>
          <w:szCs w:val="22"/>
        </w:rPr>
        <w:t xml:space="preserve">  predan je već 2015. u Grad Zagreb i uskoro treba biti ozakonjen. 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Tijekom 2017. raspravljalo  se o </w:t>
      </w:r>
      <w:r>
        <w:rPr>
          <w:rFonts w:cs="Century Gothic" w:ascii="Century Gothic" w:hAnsi="Century Gothic"/>
          <w:sz w:val="22"/>
          <w:szCs w:val="22"/>
          <w:u w:val="single"/>
        </w:rPr>
        <w:t>Pravilniku o uzgoju njemačkih ovčara</w:t>
      </w:r>
      <w:r>
        <w:rPr>
          <w:rFonts w:cs="Century Gothic" w:ascii="Century Gothic" w:hAnsi="Century Gothic"/>
          <w:sz w:val="22"/>
          <w:szCs w:val="22"/>
        </w:rPr>
        <w:t xml:space="preserve">, čija je konačna verzija početkom 2018. poslana Izvršnom odboru HKS-a na usvajanje. 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Tijekom 2017. donesena je i konačna verzija  dva pravilnika</w:t>
      </w:r>
      <w:r>
        <w:rPr>
          <w:rFonts w:cs="Century Gothic" w:ascii="Century Gothic" w:hAnsi="Century Gothic"/>
          <w:sz w:val="22"/>
          <w:szCs w:val="22"/>
          <w:u w:val="single"/>
        </w:rPr>
        <w:t>:  Pravila o izlaganju na izložbama</w:t>
      </w:r>
      <w:r>
        <w:rPr>
          <w:rFonts w:cs="Century Gothic" w:ascii="Century Gothic" w:hAnsi="Century Gothic"/>
          <w:sz w:val="22"/>
          <w:szCs w:val="22"/>
        </w:rPr>
        <w:t xml:space="preserve">  i  </w:t>
      </w:r>
      <w:r>
        <w:rPr>
          <w:rFonts w:cs="Century Gothic" w:ascii="Century Gothic" w:hAnsi="Century Gothic"/>
          <w:sz w:val="22"/>
          <w:szCs w:val="22"/>
          <w:u w:val="single"/>
        </w:rPr>
        <w:t>Pravilnik o izlaganju na glavnoj uzgojnoj izložbi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Izvršni odbor ZUUNjOH-a</w:t>
      </w:r>
      <w:r>
        <w:rPr>
          <w:rFonts w:cs="Century Gothic" w:ascii="Century Gothic" w:hAnsi="Century Gothic"/>
          <w:sz w:val="22"/>
          <w:szCs w:val="22"/>
        </w:rPr>
        <w:t xml:space="preserve">  održavao je online-sjednice (radi  smanjenja putovanja i dodatnih troškova)   koje su se pokazale  uspješnima, a održane su  i dvije sjednice u sklopu izložba u Bjelovaru i Požegi. Na svim sjednicama postojao je kvorum, a tijekom godine član IO  Armel Pintar podnio je ostavku  zbog osobnih razloga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dnosi i suradnja s HKS-om</w:t>
      </w:r>
      <w:r>
        <w:rPr>
          <w:rFonts w:cs="Century Gothic" w:ascii="Century Gothic" w:hAnsi="Century Gothic"/>
          <w:sz w:val="22"/>
          <w:szCs w:val="22"/>
        </w:rPr>
        <w:t xml:space="preserve">  bila je  više nego dobra. Sastanci  su održani u prijateljskom tonu i uvažavani su s obiju strana. Kao najjači pasminski klub po broju članova i stručnom kadru ZUUNjOH će svojim radom i nadalje pridonositi unapređenju tih  odnosa. 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kraju      predsjedavajući zahvaljuje svim suradnicima i članovima na radu i realizaciji plana za 2017. godinu     te se nada da  će na dosad postavljenim temeljima u sljedećim godinama biti puno lakše raditi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zvješće o radu  radne kinologije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zvješće podnosi Zdravko Kliček, povjerenik  za radnu kinologiju.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Na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Prvenstvu Hrvatske u ŠRK </w:t>
      </w:r>
      <w:r>
        <w:rPr>
          <w:rFonts w:cs="Century Gothic" w:ascii="Century Gothic" w:hAnsi="Century Gothic"/>
          <w:sz w:val="22"/>
          <w:szCs w:val="22"/>
        </w:rPr>
        <w:t xml:space="preserve"> sudjelovalo je ukupno  15 natjecatelja s njemačkim ovčarima   u 6  programa. U strukturi Prvenstva Hrvatske  njemački ovčari  čine 15  od  42 psa  ili  36%. Na </w:t>
      </w:r>
      <w:r>
        <w:rPr>
          <w:rFonts w:cs="Century Gothic" w:ascii="Century Gothic" w:hAnsi="Century Gothic"/>
          <w:sz w:val="22"/>
          <w:szCs w:val="22"/>
          <w:u w:val="single"/>
        </w:rPr>
        <w:t>Svjetskom prvenstvu pasa tragača</w:t>
      </w:r>
      <w:r>
        <w:rPr>
          <w:rFonts w:cs="Century Gothic" w:ascii="Century Gothic" w:hAnsi="Century Gothic"/>
          <w:sz w:val="22"/>
          <w:szCs w:val="22"/>
        </w:rPr>
        <w:t xml:space="preserve"> sudjelovao je 1 njemački ovčar – Kasmo t Palmalainehof u vlasništvu Zvonka Klena i zauzeo 16. mjesto od ukupno 45 natjecatelja. 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Radne ispite </w:t>
      </w:r>
      <w:r>
        <w:rPr>
          <w:rFonts w:cs="Century Gothic" w:ascii="Century Gothic" w:hAnsi="Century Gothic"/>
          <w:sz w:val="22"/>
          <w:szCs w:val="22"/>
        </w:rPr>
        <w:t xml:space="preserve">  u 7 programa položilo je 88 njemačkih ovčara od ukupno 276  pasa, što čini  32%.   Svi rezultati   objavljeni su u časopisu „Moj pas“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Izvjvešće glavnog  voditelja uzgoja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zvješće  podnosi Mario Milić, glavni voditelj uzgoja 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 2017. godini   biloje 96 legala (21 leglo manje nego prethodne godine), ali je broj štenaca  bio je približno isti  kao i 2016.  Uzgajala su 39 uzgajivača iz 14 udruga.  90% legala  je visoko kvalitetno, a  psi iz hrvatskog uzgoja svake su godine sve bolji, što pokazuju i visoki plasmani  naših pasa na  njemačkom „Siegeru“. Najbolji primjer  hrvatskog uzgoja je Kik Crveni Mayestoso, čija su oba roditelja u 3 generacije hrvatskog uzgoja, a  sve više uzgajivača koristi  mužjake i ženke ssvojeg uzgoja u prvoj i drugoj generaciji.  U uzgoju  su uzgajivači koristili širok spektar od  30  mužjaka različitih krvnih linija. 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zvješće o financijskom poslovanju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zvješće podnosi predsjednik ZUUNjOH-a, Miroslav Kuzmić.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Ukupni </w:t>
      </w:r>
      <w:r>
        <w:rPr>
          <w:rFonts w:cs="Century Gothic" w:ascii="Century Gothic" w:hAnsi="Century Gothic"/>
          <w:sz w:val="22"/>
          <w:szCs w:val="22"/>
          <w:u w:val="single"/>
        </w:rPr>
        <w:t>prihodi od  KN  65.317.05</w:t>
      </w:r>
      <w:r>
        <w:rPr>
          <w:rFonts w:cs="Century Gothic" w:ascii="Century Gothic" w:hAnsi="Century Gothic"/>
          <w:sz w:val="22"/>
          <w:szCs w:val="22"/>
        </w:rPr>
        <w:t xml:space="preserve">  odnose  se  na  prijenos sredstava iz 2016.,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članarine, uplate stranih izlagača  za kerunge, suglasnosti za izložbe i kerunge, a 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rashodi od  KN  30.348,77  </w:t>
      </w:r>
      <w:r>
        <w:rPr>
          <w:rFonts w:cs="Century Gothic" w:ascii="Century Gothic" w:hAnsi="Century Gothic"/>
          <w:sz w:val="22"/>
          <w:szCs w:val="22"/>
        </w:rPr>
        <w:t xml:space="preserve"> odnose se na članarine WUSV, suglasnosti za SV-suce, bankovne takse za devizne i kunske doznake, račune za  web-stranice, pečate, ugostiteljske usluge na godišnjoj skupštini, plakete.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Višak prihoda  od  KN  34.968,28</w:t>
      </w:r>
      <w:r>
        <w:rPr>
          <w:rFonts w:cs="Century Gothic" w:ascii="Century Gothic" w:hAnsi="Century Gothic"/>
          <w:sz w:val="22"/>
          <w:szCs w:val="22"/>
        </w:rPr>
        <w:t xml:space="preserve">   vidljiv je  na zadnjem izvodu br. 85 od 15.12.2017.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>Tijekom godine nije podizana gotovina,  nije isplaćen niti jedan putni nalog i nema nepodmirenih obaveza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zvješće disciplinske  komisije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dsjednik disciplinske komisije, Živko  Slijepčević, izvješćuje da disciplinska komisija nije radila, budući da  tijekom godine nije zaprimila niti jednu prijavu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zvješće Nadzornog odbora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zvješće podnosi predsjednik NO ZUUNjOH-a, Zdravko Kliček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sjednici održanoj 04.03.2018.  pregledana je  financijska dokumentacija i analiza članova i uplaćenih članarina.  Ukupni prihodi bili su  KN 65.317,05,  a  rashodi   KN  30.348,77. Višak prihoda od KN  34.968,28  vidljiv je iz izvoda br. 85. To je ujedno i početni saldo za 2018.  Sve obaveze su  podmirene, tako da ZUUNjOH nema  nepodmirenih obaveza. 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ući da su neke članarine za 2017.  uplaćene  početkom 2018.  Godine, nije moguće precizno utvrditi odgovara li broj članova iznosu uplaćene članarine, tako da NO ZUUNjOH-a preporuča Izvršnom  odboru ZUUNjOH-a  da  donese uputu za blagovremenu uplatu  članarina  uz istovremenu dostavu  popisa članova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Diskusija po izvješćima i prihvaćanje istih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Niko Ćurak </w:t>
      </w:r>
      <w:r>
        <w:rPr>
          <w:rFonts w:cs="Century Gothic" w:ascii="Century Gothic" w:hAnsi="Century Gothic"/>
          <w:sz w:val="22"/>
          <w:szCs w:val="22"/>
        </w:rPr>
        <w:t xml:space="preserve">  smatr da je predsjedavajući trebao u svom  izvješću pohvaliti udrugu iz Bjelovara i Arminius iz Koprivnice, obzirom na besplatne  ugostiteljske usluge. 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Srećko Kukić</w:t>
      </w:r>
      <w:r>
        <w:rPr>
          <w:rFonts w:cs="Century Gothic" w:ascii="Century Gothic" w:hAnsi="Century Gothic"/>
          <w:sz w:val="22"/>
          <w:szCs w:val="22"/>
        </w:rPr>
        <w:t xml:space="preserve">   upozorava na uzgoj bez papira  čak i kod članova ZUUNjOH-a  i smatra da se tome već jednom treba stati na kraj.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Damir Jovanović</w:t>
      </w:r>
      <w:r>
        <w:rPr>
          <w:rFonts w:cs="Century Gothic" w:ascii="Century Gothic" w:hAnsi="Century Gothic"/>
          <w:sz w:val="22"/>
          <w:szCs w:val="22"/>
        </w:rPr>
        <w:t xml:space="preserve">  izvješćuje kako po WUSV i SV-pravilnicima  rodovnice dobivaju i  psi čiji roditelji namaju Körung već samo  ispit te smatra da bi se i kod nas o  tome trebalo razmisliti, jer bi to pridonijelo povećanju broja legala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M. Kuzmić  </w:t>
      </w:r>
      <w:r>
        <w:rPr>
          <w:rFonts w:cs="Century Gothic" w:ascii="Century Gothic" w:hAnsi="Century Gothic"/>
          <w:sz w:val="22"/>
          <w:szCs w:val="22"/>
        </w:rPr>
        <w:t>odgovara da će Izvršni odbor i o tome raspraviti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ući da po izvještajima nema više diskusija, svi izvještaji daju se u paketu na izglasavanje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Sva izvješća jednoglasno su prihvaćena</w:t>
      </w:r>
      <w:r>
        <w:rPr>
          <w:rFonts w:cs="Century Gothic" w:ascii="Century Gothic" w:hAnsi="Century Gothic"/>
          <w:sz w:val="22"/>
          <w:szCs w:val="22"/>
        </w:rPr>
        <w:t xml:space="preserve">   bez suzdržanih ili  glasova protiv.</w:t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Nadopuna člana  Izvršnog odbora ZUUNjOH-a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>Budući da je jedan član Izvršnog odbora – Armel Pintar – dao ostavku iz osobnih razloga, treba u skladu sa Statutom  izabrati novog  člana.  Izvršni odbor predlaže skupštini  imenovanje  glavnog voditelj uzgoja,  odnosno  za novog člana  IO Maria Milića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Delegati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jednoglasno potvrđuju  imenovanje Maria Milića </w:t>
      </w:r>
      <w:r>
        <w:rPr>
          <w:rFonts w:cs="Century Gothic" w:ascii="Century Gothic" w:hAnsi="Century Gothic"/>
          <w:sz w:val="22"/>
          <w:szCs w:val="22"/>
        </w:rPr>
        <w:t xml:space="preserve"> kao novog člana IO ZUUNjOH-a. Nema suzdržanih ili  glasa protiv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Usvajanje plana rada za 2018.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>Plan rada ZUUNjOH-a skupština ne treba usvajati, tako da predsjedavajući M. Kuzmić  obavještava skupštinu o planu rada  i manifestacija ZUUNjOH-a koji je već usklađen s udrugama i objavljen u kalendaru manifestacija HKS-a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R a z n o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Armel Pintar </w:t>
      </w:r>
      <w:r>
        <w:rPr>
          <w:rFonts w:cs="Century Gothic" w:ascii="Century Gothic" w:hAnsi="Century Gothic"/>
          <w:sz w:val="22"/>
          <w:szCs w:val="22"/>
        </w:rPr>
        <w:t xml:space="preserve">  glasao je za  Pravilnik o izlaganju. On je dobio rodovnice temeljem pravilnika  o izlaganju HKS-a , međutim pita što je s izlagačima iz BiH, Srbije i Bugarske  čiji psi nemaju HD- i ED snimke, a plasiraju se na našim izložbama.  Osim toga smatra da je u Požegi  bilo elemenata za disciplinsku komisiju zbog grubog kršenja pravila izlaganja, pri  čemu je  prezentirana rodovnica s pečatom DNA koji nije postojao. 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Miroslav Kuzmić</w:t>
      </w:r>
      <w:r>
        <w:rPr>
          <w:rFonts w:cs="Century Gothic" w:ascii="Century Gothic" w:hAnsi="Century Gothic"/>
          <w:sz w:val="22"/>
          <w:szCs w:val="22"/>
        </w:rPr>
        <w:t xml:space="preserve">  ukazuje na to da u 9 mjeseci nije bilo legla  prema pravilniku HKS-a, tako da je ZUUNjOH uputio dopis  IO  HKS-a  i prijedlog novog Pravilnika o uzgoju njemačkih ovčara na odobrenje.  Čeka se sastanak IO HKS-a i potvrda novog pravilnika. 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se iz drugih zemalja teško je kontrolirati. Ubuduće  će se kod nejasnoća doklumentacija   inozemnih  prijava  poslati na ovjeru i potvrdu ispravnosti  u SV. Naš pravilnik navodi da je na Siegeru  jedini dokaz originalna rodovnica, a kopije ne dolaze u obzir. Da bi se izbjegle manipulacije s kopijama  ZUUNjOH je predložio upis HR broja i na poleđini rodovnice, što je HKS prihvatio. </w:t>
      </w:r>
    </w:p>
    <w:p>
      <w:pPr>
        <w:pStyle w:val="TextBodyIndent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Što se disciplinske  komisije tiče, novi Pravilnik  govori o podnošenju žalbe na disciplinsku komisiju  uz priložene dokaze. Nepravilnosti i kršenje pravilnika treba prijaviti disciplinskoj komisiji u pisanom obliku, a ne o tome naklapati. 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DamirJovanović   </w:t>
      </w:r>
      <w:r>
        <w:rPr>
          <w:rFonts w:cs="Century Gothic" w:ascii="Century Gothic" w:hAnsi="Century Gothic"/>
          <w:sz w:val="22"/>
          <w:szCs w:val="22"/>
        </w:rPr>
        <w:t>osvrće se na  sporni  DNA kod  spomenute ženke Yasmin von Pannoniansee. On je osobno zvao SV koji su mu potvrdili  da je rađena krvna  proba te da  je dobiven Lager-Nr. , a  ženka ima  DNA geprüft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ario Milić</w:t>
      </w:r>
      <w:r>
        <w:rPr>
          <w:rFonts w:cs="Century Gothic" w:ascii="Century Gothic" w:hAnsi="Century Gothic"/>
          <w:sz w:val="22"/>
          <w:szCs w:val="22"/>
        </w:rPr>
        <w:t xml:space="preserve">  predlaže da se na SV uputi dopis s molbom da svoje pečate stave na  prednju stranu rodovnice. Nadalje upozorava  na probleme kod prijave legala, pri čemu treba upozoriti voditelje uzgoja  po udrugama da u prijavi legla treba ispuniti sve podatke o psu, uz potpis uzgajivača, jer se inače neće obraditi. 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ući da pod točkom „Razno“ više  nema   pitanja, predsjedavajući zahvaljuje svima  na radu i podršci te poziva  sve  prisutne na ručak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upština završila radom  u  12.30 sati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greb,  07.03.2018.</w:t>
      </w:r>
    </w:p>
    <w:p>
      <w:pPr>
        <w:pStyle w:val="TextBodyIndent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firstLine="72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TextBodyInden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sectPr>
      <w:type w:val="nextPage"/>
      <w:pgSz w:w="11906" w:h="16838"/>
      <w:pgMar w:left="1077" w:right="130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hr-HR"/>
    </w:rPr>
  </w:style>
  <w:style w:type="paragraph" w:styleId="Tijeloteksta3">
    <w:name w:val="Tijelo teksta 3"/>
    <w:basedOn w:val="Normal"/>
    <w:qFormat/>
    <w:pPr/>
    <w:rPr>
      <w:i/>
      <w:sz w:val="28"/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7:00Z</dcterms:created>
  <dc:creator>rrr</dc:creator>
  <dc:description/>
  <cp:keywords/>
  <dc:language>en-US</dc:language>
  <cp:lastModifiedBy>Miroslav Kuzmić</cp:lastModifiedBy>
  <cp:lastPrinted>2015-03-03T17:36:00Z</cp:lastPrinted>
  <dcterms:modified xsi:type="dcterms:W3CDTF">2018-03-07T13:18:00Z</dcterms:modified>
  <cp:revision>4</cp:revision>
  <dc:subject/>
  <dc:title>Dopis gdje</dc:title>
</cp:coreProperties>
</file>