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 online sastanka Izvršnog odbora ZUUNjOH-a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Koprivnica, 05-12. listopad  2017.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 xml:space="preserve">Sudjelovali: </w:t>
      </w:r>
      <w:r>
        <w:rPr>
          <w:bCs/>
          <w:szCs w:val="24"/>
        </w:rPr>
        <w:t>Miroslav KUZMIĆ,  Niko ĆURAK, Damir JOVANOVIĆ,    Zvonimir ŠOPAR.  Vladimir KELAM,  Branko JAKŠIĆ,  Armel PINTAR, Željko NOLL ,Branko MIRKOVIĆ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/>
          <w:bCs/>
          <w:i/>
          <w:szCs w:val="24"/>
        </w:rPr>
        <w:t>Pritužba o neregularnosti pojedinih pasa na glavnoj uzgojnoj izložbi u Požegi</w:t>
      </w:r>
      <w:r>
        <w:rPr>
          <w:bCs/>
          <w:szCs w:val="24"/>
        </w:rPr>
        <w:t xml:space="preserve"> 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Nakon podnesene prijave od strane člana gosp.Ivana Kozine ,obnašatelja funkcije predsjednika UUNJO Zagrebačke županije ,pristupilo se provjeri dokumenata svih pasa prijavljenih u razredima 18-24 mužjaci i ženke i razredu radnih mužjaci i ženke.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 xml:space="preserve">Svi vlasnici pasa dostavili su u zadanom vremenskom roku dokumentaciju na uvid preko službenog e-maila </w:t>
      </w:r>
      <w:hyperlink r:id="rId2">
        <w:r>
          <w:rPr>
            <w:rStyle w:val="InternetLink"/>
            <w:szCs w:val="24"/>
          </w:rPr>
          <w:t>zuunjoh@gmail.com</w:t>
        </w:r>
      </w:hyperlink>
      <w:r>
        <w:rPr>
          <w:bCs/>
          <w:szCs w:val="24"/>
        </w:rPr>
        <w:t>.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U skladu s pravilnikom o izlaganju na glavnoj uzgojnoj izložbi donesenim i potvrđenim od IO ZUUNJOH-a tražilo se sljedeće :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Za razred 18-24 obavezan DNA,HD i ED za mužjake očitan u SV.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Za razred 18-24 obavezan DNA,HD i ED za ženke očitan u SV ili od priznatih klinika od strane  F.C.I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 xml:space="preserve">Za razred radnih obavezan DNA,HD,i ED za mužjake očitan od SV , minimalno IPO 1 i položen kerung priznat od SV ( plavi obrazac )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Za razred radnih obavezan DNA,HD,i ED za ženke očitan od SV ili od priznatih klinika od strane  F.C.I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, minimalno IPO 1 i položen kerung priznat od SV ( plavi obrazac ) ili važeća uzgojna dozvola HKS-a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Ustanovljeno je sljedeće :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Većina pasa  imaju urednu dokumentaciju sa potrebnim pretragama urađenim prije datuma održavanja glavne uzgojne izložbe u Požegi ,a koja se održavala 24.09.2017. god.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Sljedeći psi  na dan održavanja izložbe nisu imali urednu dokumentaciju :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 xml:space="preserve">Razred 18-24 ženke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 xml:space="preserve">Saskia Splitberg                  BSV 1611211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 xml:space="preserve">Ruby vom Funken Spiel      HR 31707     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 xml:space="preserve">Hella von Panoniansee       HR 31933      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Razred 18-24 mužjaci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</w:t>
      </w:r>
      <w:r>
        <w:rPr/>
        <w:t xml:space="preserve">Dux di Xara                         LOI 1669964 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>Razred radnih ženke</w:t>
      </w:r>
    </w:p>
    <w:p>
      <w:pPr>
        <w:pStyle w:val="TextBodyIndent"/>
        <w:ind w:left="0" w:hanging="0"/>
        <w:rPr/>
      </w:pPr>
      <w:r>
        <w:rPr>
          <w:rFonts w:eastAsia="Arial"/>
          <w:bCs/>
          <w:szCs w:val="24"/>
        </w:rPr>
        <w:t xml:space="preserve">           </w:t>
      </w:r>
      <w:r>
        <w:rPr/>
        <w:t xml:space="preserve">Yasmin von Panoniansee   HR 31562      </w:t>
      </w:r>
      <w:r>
        <w:rPr>
          <w:bCs/>
          <w:szCs w:val="24"/>
        </w:rPr>
        <w:t xml:space="preserve">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>Na osnovu dokaza i prikazane dokumentacije IO donosi ODLUKU :            Spomenutim psima oduzimaju se plasmani i ocjene se proglašavaju javno nevažećim .</w:t>
      </w:r>
    </w:p>
    <w:p>
      <w:pPr>
        <w:pStyle w:val="TextBodyIndent"/>
        <w:ind w:left="0" w:hanging="0"/>
        <w:jc w:val="left"/>
        <w:rPr/>
      </w:pPr>
      <w:r>
        <w:rPr>
          <w:bCs/>
          <w:szCs w:val="24"/>
        </w:rPr>
        <w:t>Plasmani pasa u spomenutim razredima se  pomiču po redoslijedu i zamjenjuju se isključeni psi sa psima koji su iza plasirani.</w:t>
      </w:r>
    </w:p>
    <w:p>
      <w:pPr>
        <w:pStyle w:val="TextBodyIndent"/>
        <w:ind w:left="0" w:hanging="0"/>
        <w:jc w:val="left"/>
        <w:rPr/>
      </w:pPr>
      <w:r>
        <w:rPr>
          <w:bCs/>
          <w:szCs w:val="24"/>
        </w:rPr>
        <w:t xml:space="preserve">Plasman uzgajačnica se isto tako pomiče jer isključenjem pojedinih pasa prvoplasirana uzgajačnica nema dovoljan broj izloženih pasa tj pobjeđuje uzgajačnica sa većim brojem izloženih pasa tj.drugplasirana. 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Ovom odlukom NOVI rezultati glavne uzgojne izložbe postaju punovažni danom objave.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Cs/>
          <w:szCs w:val="24"/>
        </w:rPr>
        <w:t>Za spomenutu odluku donesenu od strane IO glasali su svi članovi IO ,i to osam članova ZA i jedan PROTIV,sa čime je odluka izglasana i važeća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Obrazloženje :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/>
      </w:pPr>
      <w:r>
        <w:rPr>
          <w:bCs/>
          <w:szCs w:val="24"/>
        </w:rPr>
        <w:t>Nakon pritužbe o nepravilnostima IO ZUUNJOH-a je pristupio kontroli dokumenata od samih vlasnika i provjerio poštivanje tj, nepoštivanje pravilnika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Jednoglasno mišljenje članova IO je da se pravilnik mora poštivati i u budućnosti zadatak ZUUNJOH-a i svih voditelja ringova da prate pravilnik i original dokumente pasa traže na uvid ukoliko postoji sumnja u iste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Pravilnik se mora poštivati od svih članova ZUUNJOH-a i svako nepoštivanje istog biti će sankcionirano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Važna stvar na koju će se u budućnosti obratiti pozornost je zdravlje samih pasa i očuvanje zdravlja pasmine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IO ZUUNJOH-a uputit će dopis Glavnom voditelju uzgoja o pojačanoj kontroli statusa HD / ED pasa snimljenih u Hrvatskoj ,a ovjereni od strane Veterinarskog fakulteta u Zagrebu.</w:t>
      </w:r>
    </w:p>
    <w:p>
      <w:pPr>
        <w:pStyle w:val="TextBodyIndent"/>
        <w:jc w:val="left"/>
        <w:rPr/>
      </w:pPr>
      <w:r>
        <w:rPr>
          <w:bCs/>
          <w:szCs w:val="24"/>
        </w:rPr>
        <w:t xml:space="preserve">Izdavanjem štambilja ZUUNJOH-a  ovlaštenim veterinarskim klinikama pratit će se mjesto snimanja i uzimanja uzoraka DNA svih pasa zbog dokazanih sumnji u pojedine pse koji nisu snimani kod ovlaštenih klinika nego izravno na veterinarskom fakultetu u Zagrebu ,a što je protivno pravilniku. 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Protiv donesenih odluka vlasnici pasa mogu se žaliti u roku od sedam ( 7 ) dana od dana objave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Žalba ne odgađa odluku i objavu rezultata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Predsjednik ZUUNJOH-a</w:t>
      </w:r>
    </w:p>
    <w:p>
      <w:pPr>
        <w:pStyle w:val="TextBodyIndent"/>
        <w:jc w:val="left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 xml:space="preserve">Miroslav Kuzmić </w:t>
      </w:r>
    </w:p>
    <w:p>
      <w:pPr>
        <w:pStyle w:val="TextBodyIndent"/>
        <w:jc w:val="left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>Koprivnica ,  12.  listopad  2017.</w:t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unjo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rrr</dc:creator>
  <dc:description/>
  <cp:keywords/>
  <dc:language>en-US</dc:language>
  <cp:lastModifiedBy>Miroslav Kuzmić</cp:lastModifiedBy>
  <cp:lastPrinted>2017-09-26T15:04:00Z</cp:lastPrinted>
  <dcterms:modified xsi:type="dcterms:W3CDTF">2017-10-13T11:49:00Z</dcterms:modified>
  <cp:revision>6</cp:revision>
  <dc:subject/>
  <dc:title>Dopis gdje</dc:title>
</cp:coreProperties>
</file>