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proširenog sastanka Izvršnog odbora ZUUNjOH-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rbovec, Motel Bunčić,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>s  početkom u  10.oo sati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 xml:space="preserve">Prisutni: </w:t>
      </w:r>
      <w:r>
        <w:rPr>
          <w:bCs/>
          <w:szCs w:val="24"/>
        </w:rPr>
        <w:t xml:space="preserve">Miroslav KUZMIĆ,  Niko ĆURAK, Damir JOVANOVIĆ,    Zvonimir ŠOPAR.  Branko JAKŠIĆ </w:t>
      </w:r>
    </w:p>
    <w:p>
      <w:pPr>
        <w:pStyle w:val="TextBodyIndent"/>
        <w:ind w:lef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Ostali prisutni: 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Cs/>
          <w:szCs w:val="24"/>
        </w:rPr>
      </w:pPr>
      <w:r>
        <w:rPr>
          <w:bCs/>
          <w:szCs w:val="24"/>
        </w:rPr>
        <w:t>Mario MILIĆ, glavni voditelj uzgoja, Zdravko KLIČEK,  predsjednik Nadzornog odbora, Živko SLIJEPČEVIĆ, predsjednik  Disciplinske komisije, Nada MAKAR, zapisničar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>M. Kuzmić</w:t>
      </w:r>
      <w:r>
        <w:rPr>
          <w:bCs/>
          <w:szCs w:val="24"/>
        </w:rPr>
        <w:t xml:space="preserve">  pozdravlja prisutne i otvara sastanak koji  je priprema za održavanje neposredne Godišnje skupštine, zakazane za 11.oo sati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Na sastanku je prisutno 5 od 9, odnosno 8  članova Izvršnog odbora, budući da je tijekom godine  jedan član dao ostavku. Unatoč tome  IO ZUUNjOH-a  održavao je on-line sjednice i donosio  pravovaljane zaključke s dvotrečinskom večinom, odnosno najmanje 6 glasova ZA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Na današnjem sastanku IO ZUUNjOH-a  ne donosi zaključke, jer nema dvotrečinske večine, ali će svoje prijedloge podastrijeti  skupštini na usvajanje, odnosno izglasavanje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Skupštinu će voditi i na pitanja odgovarati  predsjedavajući Miroslav Kuzmić, a na pitanja   na koja neće odmah odgovoriti, delegati će dobiti odgovore u pisanom obliku. Prema Statutu, za pravovaljani rad Skupštine potrebna je nadpolovična večina, t.j.  najmanje 19 delegata. U protivnom  se čeka  jedan sat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Predsjednik Kuzmić pozvao je na skupštinu predsjednika i tajnika HKS-a, gospodu Branka Šarea i Bojana Matakovića, koju su  se ispričali  jer  odlaze na CACIB Beograd, međutim je predsjednik Šare izrazio želju da prisustvuje sljedećem sastanku, koji će se održati uoči  „Siegera“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Prema dnevnom redu, u radno predsjedništvo se predlažu  kao članovi Niko Ćurak i Branko Jakšić. Budući da nije potrebna  verifikaciona komisija,  kvorum će utvrditi Niko Ćurak.  Za zapisničara se predlaže Nada Makar, a za ovjerovitelje zapisnika Srećko Kukić i Mario Milić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U dnevnom redu Skupštine pod točkom 5. „izvješće o radu radne kinologije“ izvješće će  podnijet gospodin Zdravko Kliček, a Skupštini se daje na usvajanje imenovanje povjerenika  za radnu kinologiju,  čiju  funkciju bi obavljao . Zdravko Kliček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Dnevni red se nadopunjuje iza točke 10. te  točka 11,  glasi  “nadopuna člana Izvršnog odbora ZUUNjOH-a“,  za  kojeg se predlaže  Mario Milić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Budući da ZUUNjOH ne vodi dvojno knjigovodstvo,  plan rada  za 2018. Skupština  ne  treba podržati, već Izvršni odbor Skupštinu o tome samo obavještav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Disciplinska komisija nije zaprimila niti jednu prijavu,  iako  jer bilo „ materijala“  za disciplinske postupke, obzirom na  slučaj UUNjO Split  na izbornoj skupštini, ili izlaganje pasa na „Siegeru“ u Požegi. Postoji Pravilnik  o izlaganju  koji govori  o ponašanju na izložbama te na temelju kojeg se mogu podnijeti prijave, ali isključivo u pisanom obliku uz  priložene dokaze, dok se  verbalne diskusije i izjave ne uzimaju u obzir.  Izloženim psima koji  nisu imali potrebnu dokumentaciju, oduzete su dobivene titule i plasmani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Što se tiče financijskog poslovanja, sva plaćanja su vršena preko M. Kuzmića, a Z. Kliček je bio samo potpisnik, jer dokumentacija sa Statutom  koja je na Grad Zagreb predana  2015. još nije  uzeta u obradu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Prije  ovogodišnjeg „Siegera“  koji se održava u Bjelovaru,  održat će se sastanak, na kojem će se točno odrediti plan rada, a na kojem će uz organizatora sudjelovati  M. Kuzmić,  M. Milić i Z. Šopar.  Za voditelje ringova na „Siegeru“  predlažu se predsjednik i glavni voditelj uzgoja ZUUNjOH-a, koji u tom slučaju ne će izlagati svoje pse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Zagreb,  06.03.2018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720" w:hanging="0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4:00Z</dcterms:created>
  <dc:creator>rrr</dc:creator>
  <dc:description/>
  <cp:keywords/>
  <dc:language>en-US</dc:language>
  <cp:lastModifiedBy>Miroslav Kuzmić</cp:lastModifiedBy>
  <cp:lastPrinted>2018-03-06T11:09:00Z</cp:lastPrinted>
  <dcterms:modified xsi:type="dcterms:W3CDTF">2018-03-07T13:14:00Z</dcterms:modified>
  <cp:revision>2</cp:revision>
  <dc:subject/>
  <dc:title>Dopis gdje</dc:title>
</cp:coreProperties>
</file>